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301752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13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53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FIDENTIAL</w:t>
            </w:r>
          </w:p>
          <w:p>
            <w:pPr>
              <w:pStyle w:val="Normal"/>
              <w:ind w:right="-13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153" w:hanging="0"/>
              <w:jc w:val="right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</w:rPr>
              <w:t>Diversity Monitoring For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information will be stored anonymously and confidential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 applied for/Dat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re did you hear about this position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lease answer the following questions by ticking the appropriate box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Gender </w:t>
      </w:r>
      <w:r>
        <w:rPr>
          <w:rFonts w:cs="Calibri" w:ascii="Calibri" w:hAnsi="Calibri"/>
        </w:rPr>
        <w:t>Which of the following best describes your gender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1735"/>
        <w:gridCol w:w="959"/>
        <w:gridCol w:w="2585"/>
        <w:gridCol w:w="133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m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2_896301829"/>
            <w:bookmarkStart w:id="1" w:name="__Fieldmark__2_896301829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3_896301829"/>
            <w:bookmarkStart w:id="3" w:name="__Fieldmark__3_896301829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fer not to sa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4_896301829"/>
            <w:bookmarkStart w:id="5" w:name="__Fieldmark__4_896301829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se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5_896301829"/>
            <w:bookmarkStart w:id="7" w:name="__Fieldmark__5_896301829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-binar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6_896301829"/>
            <w:bookmarkStart w:id="9" w:name="__Fieldmark__6_896301829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If you prefer to use your own term please provide this her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2</w:t>
      </w:r>
      <w:r>
        <w:rPr>
          <w:rFonts w:cs="Arial" w:ascii="Calibri" w:hAnsi="Calibri"/>
        </w:rPr>
        <w:t xml:space="preserve">.  </w:t>
      </w:r>
      <w:r>
        <w:rPr>
          <w:rFonts w:cs="Arial" w:ascii="Calibri" w:hAnsi="Calibri"/>
          <w:b/>
        </w:rPr>
        <w:t>Trans status</w:t>
      </w:r>
      <w:r>
        <w:rPr>
          <w:rFonts w:cs="Arial" w:ascii="Calibri" w:hAnsi="Calibri"/>
        </w:rPr>
        <w:t xml:space="preserve"> Do you identify as trans?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1735"/>
        <w:gridCol w:w="959"/>
        <w:gridCol w:w="2585"/>
        <w:gridCol w:w="133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7_896301829"/>
            <w:bookmarkStart w:id="11" w:name="__Fieldmark__7_896301829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8_896301829"/>
            <w:bookmarkStart w:id="13" w:name="__Fieldmark__8_896301829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fer not to say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9_896301829"/>
            <w:bookmarkStart w:id="15" w:name="__Fieldmark__9_896301829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3.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b/>
        </w:rPr>
        <w:t>Disability</w:t>
      </w:r>
      <w:r>
        <w:rPr>
          <w:rFonts w:cs="Arial" w:ascii="Calibri" w:hAnsi="Calibri"/>
        </w:rPr>
        <w:t xml:space="preserve"> Do you consider yourself to be disabled?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1735"/>
        <w:gridCol w:w="959"/>
        <w:gridCol w:w="2585"/>
        <w:gridCol w:w="133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10_896301829"/>
            <w:bookmarkStart w:id="17" w:name="__Fieldmark__10_896301829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11_896301829"/>
            <w:bookmarkStart w:id="19" w:name="__Fieldmark__11_896301829"/>
            <w:bookmarkEnd w:id="1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fer not to say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2_896301829"/>
            <w:bookmarkStart w:id="21" w:name="__Fieldmark__12_896301829"/>
            <w:bookmarkEnd w:id="2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4</w:t>
      </w:r>
      <w:r>
        <w:rPr>
          <w:rFonts w:cs="Arial" w:ascii="Calibri" w:hAnsi="Calibri"/>
        </w:rPr>
        <w:t xml:space="preserve">.  </w:t>
      </w:r>
      <w:r>
        <w:rPr>
          <w:rFonts w:cs="Arial" w:ascii="Calibri" w:hAnsi="Calibri"/>
          <w:b/>
        </w:rPr>
        <w:t xml:space="preserve">Sexual Orientation </w:t>
      </w:r>
      <w:r>
        <w:rPr>
          <w:rFonts w:cs="Arial" w:ascii="Calibri" w:hAnsi="Calibri"/>
        </w:rPr>
        <w:t>Which of the following best describes your sexual orientation?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3260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3_896301829"/>
            <w:bookmarkStart w:id="23" w:name="__Fieldmark__13_896301829"/>
            <w:bookmarkEnd w:id="2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terosexual/stra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4_896301829"/>
            <w:bookmarkStart w:id="25" w:name="__Fieldmark__14_896301829"/>
            <w:bookmarkEnd w:id="2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bian or ga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5_896301829"/>
            <w:bookmarkStart w:id="27" w:name="__Fieldmark__15_896301829"/>
            <w:bookmarkEnd w:id="2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Prefer not to s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6_896301829"/>
            <w:bookmarkStart w:id="29" w:name="__Fieldmark__16_896301829"/>
            <w:bookmarkEnd w:id="2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f you prefer to use your own term please specify here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5.  Age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</w:tblGrid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Calibri" w:ascii="Calibri" w:hAnsi="Calibri"/>
              </w:rPr>
              <w:t xml:space="preserve">16 – 24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8_896301829"/>
            <w:bookmarkStart w:id="31" w:name="__Fieldmark__18_896301829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spacing w:before="120" w:after="60"/>
              <w:rPr/>
            </w:pPr>
            <w:r>
              <w:rPr>
                <w:rFonts w:cs="Calibri" w:ascii="Calibri" w:hAnsi="Calibri"/>
              </w:rPr>
              <w:t xml:space="preserve">45 – 54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9_896301829"/>
            <w:bookmarkStart w:id="33" w:name="__Fieldmark__19_896301829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5 –34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20_896301829"/>
            <w:bookmarkStart w:id="35" w:name="__Fieldmark__20_896301829"/>
            <w:bookmarkEnd w:id="3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120" w:after="60"/>
              <w:rPr/>
            </w:pPr>
            <w:r>
              <w:rPr>
                <w:rFonts w:cs="Calibri" w:ascii="Calibri" w:hAnsi="Calibri"/>
              </w:rPr>
              <w:t xml:space="preserve">55 – 65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21_896301829"/>
            <w:bookmarkStart w:id="37" w:name="__Fieldmark__21_896301829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5 –44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22_896301829"/>
            <w:bookmarkStart w:id="39" w:name="__Fieldmark__22_896301829"/>
            <w:bookmarkEnd w:id="3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spacing w:before="120" w:after="60"/>
              <w:rPr/>
            </w:pPr>
            <w:r>
              <w:rPr>
                <w:rFonts w:cs="Calibri" w:ascii="Calibri" w:hAnsi="Calibri"/>
              </w:rPr>
              <w:t xml:space="preserve">65 +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3_896301829"/>
            <w:bookmarkStart w:id="41" w:name="__Fieldmark__23_896301829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fer not to say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24_896301829"/>
            <w:bookmarkStart w:id="43" w:name="__Fieldmark__24_896301829"/>
            <w:bookmarkEnd w:id="4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snapToGrid w:val="false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.  Ethnicity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843"/>
        <w:gridCol w:w="23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h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xed/multiple ethnic group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sian/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sian Briti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lack/African/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ribbean/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lack Britis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ther ethnic group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t xml:space="preserve">English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25_896301829"/>
            <w:bookmarkStart w:id="45" w:name="__Fieldmark__25_896301829"/>
            <w:bookmarkEnd w:id="4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ite &amp; Black Caribbean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26_896301829"/>
            <w:bookmarkStart w:id="47" w:name="__Fieldmark__26_896301829"/>
            <w:bookmarkEnd w:id="4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dian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27_896301829"/>
            <w:bookmarkStart w:id="49" w:name="__Fieldmark__27_896301829"/>
            <w:bookmarkEnd w:id="4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frican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28_896301829"/>
            <w:bookmarkStart w:id="51" w:name="__Fieldmark__28_896301829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rab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29_896301829"/>
            <w:bookmarkStart w:id="53" w:name="__Fieldmark__29_896301829"/>
            <w:bookmarkEnd w:id="5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elsh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30_896301829"/>
            <w:bookmarkStart w:id="55" w:name="__Fieldmark__30_896301829"/>
            <w:bookmarkEnd w:id="5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ite &amp; Black African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31_896301829"/>
            <w:bookmarkStart w:id="57" w:name="__Fieldmark__31_896301829"/>
            <w:bookmarkEnd w:id="5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kistani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8" w:name="__Fieldmark__32_896301829"/>
            <w:bookmarkStart w:id="59" w:name="__Fieldmark__32_896301829"/>
            <w:bookmarkEnd w:id="5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aribbean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0" w:name="__Fieldmark__33_896301829"/>
            <w:bookmarkStart w:id="61" w:name="__Fieldmark__33_896301829"/>
            <w:bookmarkEnd w:id="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efer not to say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2" w:name="__Fieldmark__34_896301829"/>
            <w:bookmarkStart w:id="63" w:name="__Fieldmark__34_896301829"/>
            <w:bookmarkEnd w:id="6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Scottish</w:t>
            </w:r>
            <w:r>
              <w:rPr>
                <w:rFonts w:cs="Arial" w:ascii="Calibri" w:hAnsi="Calibri"/>
                <w:b/>
              </w:rPr>
              <w:t xml:space="preserve">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4" w:name="__Fieldmark__35_896301829"/>
            <w:bookmarkStart w:id="65" w:name="__Fieldmark__35_896301829"/>
            <w:bookmarkEnd w:id="6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White &amp; Asian    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6" w:name="__Fieldmark__36_896301829"/>
            <w:bookmarkStart w:id="67" w:name="__Fieldmark__36_896301829"/>
            <w:bookmarkEnd w:id="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angladeshi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8" w:name="__Fieldmark__37_896301829"/>
            <w:bookmarkStart w:id="69" w:name="__Fieldmark__37_896301829"/>
            <w:bookmarkEnd w:id="6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fer not to sa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0" w:name="__Fieldmark__38_896301829"/>
            <w:bookmarkStart w:id="71" w:name="__Fieldmark__38_896301829"/>
            <w:bookmarkEnd w:id="7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ther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rthern Irish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2" w:name="__Fieldmark__40_896301829"/>
            <w:bookmarkStart w:id="73" w:name="__Fieldmark__40_896301829"/>
            <w:bookmarkEnd w:id="7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efer not to say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4" w:name="__Fieldmark__41_896301829"/>
            <w:bookmarkStart w:id="75" w:name="__Fieldmark__41_896301829"/>
            <w:bookmarkEnd w:id="7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hinese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6" w:name="__Fieldmark__42_896301829"/>
            <w:bookmarkStart w:id="77" w:name="__Fieldmark__42_896301829"/>
            <w:bookmarkEnd w:id="7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ther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rish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8" w:name="__Fieldmark__44_896301829"/>
            <w:bookmarkStart w:id="79" w:name="__Fieldmark__44_896301829"/>
            <w:bookmarkEnd w:id="7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ther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efer not to say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0" w:name="__Fieldmark__46_896301829"/>
            <w:bookmarkStart w:id="81" w:name="__Fieldmark__46_896301829"/>
            <w:bookmarkEnd w:id="8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ritish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2" w:name="__Fieldmark__47_896301829"/>
            <w:bookmarkStart w:id="83" w:name="__Fieldmark__47_896301829"/>
            <w:bookmarkEnd w:id="8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Other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ypsy or Irish traveller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4" w:name="__Fieldmark__49_896301829"/>
            <w:bookmarkStart w:id="85" w:name="__Fieldmark__49_896301829"/>
            <w:bookmarkEnd w:id="8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refer not to sa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6" w:name="__Fieldmark__50_896301829"/>
            <w:bookmarkStart w:id="87" w:name="__Fieldmark__50_896301829"/>
            <w:bookmarkEnd w:id="8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Other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Religion and Belief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17"/>
        <w:gridCol w:w="2552"/>
        <w:gridCol w:w="2727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dh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8" w:name="__Fieldmark__52_896301829"/>
            <w:bookmarkStart w:id="89" w:name="__Fieldmark__52_896301829"/>
            <w:bookmarkEnd w:id="8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lim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0" w:name="__Fieldmark__53_896301829"/>
            <w:bookmarkStart w:id="91" w:name="__Fieldmark__53_896301829"/>
            <w:bookmarkEnd w:id="9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2" w:name="__Fieldmark__54_896301829"/>
            <w:bookmarkStart w:id="93" w:name="__Fieldmark__54_896301829"/>
            <w:bookmarkEnd w:id="9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n-religious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4" w:name="__Fieldmark__55_896301829"/>
            <w:bookmarkStart w:id="95" w:name="__Fieldmark__55_896301829"/>
            <w:bookmarkEnd w:id="9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in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6" w:name="__Fieldmark__56_896301829"/>
            <w:bookmarkStart w:id="97" w:name="__Fieldmark__56_896301829"/>
            <w:bookmarkEnd w:id="9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k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8" w:name="__Fieldmark__57_896301829"/>
            <w:bookmarkStart w:id="99" w:name="__Fieldmark__57_896301829"/>
            <w:bookmarkEnd w:id="9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w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0" w:name="__Fieldmark__58_896301829"/>
            <w:bookmarkStart w:id="101" w:name="__Fieldmark__58_896301829"/>
            <w:bookmarkEnd w:id="10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Prefer not to say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2" w:name="__Fieldmark__59_896301829"/>
            <w:bookmarkStart w:id="103" w:name="__Fieldmark__59_896301829"/>
            <w:bookmarkEnd w:id="10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her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8. </w:t>
      </w:r>
      <w:r>
        <w:rPr>
          <w:rFonts w:cs="Arial" w:ascii="Calibri" w:hAnsi="Calibri"/>
          <w:b/>
        </w:rPr>
        <w:t>Caring responsibilities</w:t>
      </w:r>
      <w:r>
        <w:rPr>
          <w:rFonts w:cs="Arial" w:ascii="Calibri" w:hAnsi="Calibri"/>
        </w:rPr>
        <w:t xml:space="preserve"> If you have caring responsibilities, please tick all that apply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17"/>
        <w:gridCol w:w="2552"/>
        <w:gridCol w:w="2727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4" w:name="__Fieldmark__61_896301829"/>
            <w:bookmarkStart w:id="105" w:name="__Fieldmark__61_896301829"/>
            <w:bookmarkEnd w:id="10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y carer of a child</w:t>
            </w:r>
          </w:p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children (under 18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6" w:name="__Fieldmark__62_896301829"/>
            <w:bookmarkStart w:id="107" w:name="__Fieldmark__62_896301829"/>
            <w:bookmarkEnd w:id="10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mary carer of </w:t>
            </w:r>
          </w:p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 adul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8" w:name="__Fieldmark__63_896301829"/>
            <w:bookmarkStart w:id="109" w:name="__Fieldmark__63_896301829"/>
            <w:bookmarkEnd w:id="10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y carer of an</w:t>
            </w:r>
          </w:p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der perso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0" w:name="__Fieldmark__64_896301829"/>
            <w:bookmarkStart w:id="111" w:name="__Fieldmark__64_896301829"/>
            <w:bookmarkEnd w:id="1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econdary carer </w:t>
            </w:r>
          </w:p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another person</w:t>
            </w:r>
          </w:p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arries out the </w:t>
            </w:r>
          </w:p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in caring ro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2" w:name="__Fieldmark__65_896301829"/>
            <w:bookmarkStart w:id="113" w:name="__Fieldmark__65_896301829"/>
            <w:bookmarkEnd w:id="1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fer not to say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4" w:name="__Fieldmark__66_896301829"/>
            <w:bookmarkStart w:id="115" w:name="__Fieldmark__66_896301829"/>
            <w:bookmarkEnd w:id="1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Please return this form with your CV and personal statement to </w:t>
      </w:r>
      <w:hyperlink r:id="rId3">
        <w:r>
          <w:rPr>
            <w:rStyle w:val="InternetLink"/>
            <w:rFonts w:cs="Arial" w:ascii="Calibri" w:hAnsi="Calibri"/>
          </w:rPr>
          <w:t>recruitment@carersuk.org</w:t>
        </w:r>
      </w:hyperlink>
      <w:r>
        <w:rPr>
          <w:rFonts w:cs="Arial" w:ascii="Arial" w:hAnsi="Arial"/>
        </w:rPr>
        <w:t xml:space="preserve"> </w:t>
      </w:r>
    </w:p>
    <w:sectPr>
      <w:footerReference w:type="default" r:id="rId4"/>
      <w:type w:val="nextPage"/>
      <w:pgSz w:w="11906" w:h="16838"/>
      <w:pgMar w:left="1134" w:right="1021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  <w:outlineLvl w:val="3"/>
    </w:pPr>
    <w:rPr>
      <w:rFonts w:ascii="CG Times;Times New Roman" w:hAnsi="CG Times;Times New Roman" w:cs="CG Times;Times New Roman"/>
      <w:spacing w:val="-3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Arial" w:hAnsi="Arial" w:cs="Arial"/>
      <w:b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G Times;Times New Roman" w:hAnsi="CG Times;Times New Roman" w:cs="CG Times;Times New Roman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G Times;Times New Roman" w:hAnsi="CG Times;Times New Roman" w:cs="CG Times;Times New Roman"/>
      <w:szCs w:val="20"/>
      <w:lang w:val="en-AU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CG Times;Times New Roman" w:hAnsi="CG Times;Times New Roman" w:cs="CG Times;Times New Roman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ment@carersuk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33:00Z</dcterms:created>
  <dc:creator>Charles Elford</dc:creator>
  <dc:description/>
  <cp:keywords/>
  <dc:language>en-US</dc:language>
  <cp:lastModifiedBy>Antony Rathbone</cp:lastModifiedBy>
  <cp:lastPrinted>2013-07-24T11:57:00Z</cp:lastPrinted>
  <dcterms:modified xsi:type="dcterms:W3CDTF">2022-12-19T10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187AC5E36B094A81BC65A93A8EE094</vt:lpwstr>
  </property>
</Properties>
</file>